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76225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SLI Annual Confer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ctober 29-30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ndor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SLI Annual Confer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ctober 29-30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ndor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one form per vendor table or in-kind donatio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 xml:space="preserve">Name of Business: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b/>
          <w:sz w:val="20"/>
          <w:szCs w:val="20"/>
          <w:u w:val="single"/>
        </w:rPr>
        <w:t>____________________ ______________</w:t>
      </w:r>
      <w:r>
        <w:rPr>
          <w:rFonts w:cs="Arial" w:ascii="Arial" w:hAnsi="Arial"/>
          <w:b/>
          <w:sz w:val="20"/>
          <w:szCs w:val="20"/>
        </w:rPr>
        <w:t>City/State/Zip:</w:t>
      </w:r>
      <w:r>
        <w:rPr>
          <w:rFonts w:cs="Arial" w:ascii="Arial" w:hAnsi="Arial"/>
          <w:b/>
          <w:sz w:val="20"/>
          <w:szCs w:val="20"/>
          <w:u w:val="single"/>
        </w:rPr>
        <w:t xml:space="preserve">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exhibitor receiving waived conference registration, with email addres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exhibitors attending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gister for an exhibitor table and/or sponsorship opportunities, please check the appropriate box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311544940"/>
      <w:bookmarkStart w:id="1" w:name="__Fieldmark__0_131154494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Display table during reception -- $2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311544940"/>
      <w:bookmarkStart w:id="3" w:name="__Fieldmark__1_131154494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Breakfast Thursday, October 29 -- $1,000 sponso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311544940"/>
      <w:bookmarkStart w:id="5" w:name="__Fieldmark__2_1311544940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Morning Breaks Thursday, October 29 -- $500 sponsorship (two availab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1311544940"/>
      <w:bookmarkStart w:id="7" w:name="__Fieldmark__3_1311544940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Afternoon Break Thursday, October 29 -- $500 sponso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1311544940"/>
      <w:bookmarkStart w:id="9" w:name="__Fieldmark__4_1311544940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Nancy’s Reception Thursday Evening, October 29 -- $1500 sponso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1311544940"/>
      <w:bookmarkStart w:id="11" w:name="__Fieldmark__5_1311544940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Breakfast Friday, October 30 -- $1,000 sponso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1311544940"/>
      <w:bookmarkStart w:id="13" w:name="__Fieldmark__6_1311544940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Door Prize don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ubmit this form with your check payable to HSLI by October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1435</wp:posOffset>
            </wp:positionV>
            <wp:extent cx="8636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ly Horio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Sciences Libra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oMenn Health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4 Franklin Avenue</w:t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>
          <w:rFonts w:cs="Arial" w:ascii="Arial" w:hAnsi="Arial"/>
          <w:sz w:val="20"/>
          <w:szCs w:val="20"/>
        </w:rPr>
        <w:t>Normal, IL  61761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0:00Z</dcterms:created>
  <dc:creator>lib.mah</dc:creator>
  <dc:description/>
  <cp:keywords/>
  <dc:language>en-US</dc:language>
  <cp:lastModifiedBy>slknight</cp:lastModifiedBy>
  <dcterms:modified xsi:type="dcterms:W3CDTF">2009-09-23T20:20:00Z</dcterms:modified>
  <cp:revision>2</cp:revision>
  <dc:subject/>
  <dc:title/>
</cp:coreProperties>
</file>